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val="fr-FR"/>
        </w:rPr>
        <w:t>Anlage 3 zu RES 4-40</w:t>
      </w:r>
    </w:p>
    <w:p>
      <w:pPr>
        <w:pStyle w:val="Normal"/>
        <w:autoSpaceDE w:val="false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autoSpaceDE w:val="false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mande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'aide financière pour la réalisation d'un microprojet</w:t>
      </w:r>
    </w:p>
    <w:p>
      <w:pPr>
        <w:pStyle w:val="Normal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autoSpaceDE w:val="false"/>
        <w:rPr>
          <w:lang w:val="fr-FR"/>
        </w:rPr>
      </w:pPr>
      <w:r>
        <w:rPr>
          <w:b/>
          <w:lang w:val="fr-FR"/>
        </w:rPr>
        <w:t>Demandeur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lang w:val="fr-FR"/>
        </w:rPr>
      </w:pPr>
      <w:r>
        <w:rPr>
          <w:lang w:val="fr-FR"/>
        </w:rPr>
        <w:t>Nom:</w:t>
        <w:tab/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lang w:val="fr-FR"/>
        </w:rPr>
      </w:pPr>
      <w:r>
        <w:rPr>
          <w:lang w:val="fr-FR"/>
        </w:rPr>
        <w:t>Adresse:</w:t>
        <w:tab/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lang w:val="fr-FR"/>
        </w:rPr>
        <w:t>Tél.:</w:t>
        <w:tab/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lang w:val="fr-FR"/>
        </w:rPr>
      </w:pPr>
      <w:r>
        <w:rPr>
          <w:lang w:val="fr-FR"/>
        </w:rPr>
        <w:t>Fax:</w:t>
        <w:tab/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lang w:val="fr-FR"/>
        </w:rPr>
      </w:pPr>
      <w:r>
        <w:rPr>
          <w:lang w:val="fr-FR"/>
        </w:rPr>
        <w:t>Mél.:</w:t>
        <w:tab/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fr-FR"/>
        </w:rPr>
      </w:pPr>
      <w:r>
        <w:rPr>
          <w:lang w:val="fr-FR"/>
        </w:rPr>
        <w:t>Statut juridique du demandeur, année de fondation, nombre de membres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autoSpaceDE w:val="fals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fr-FR"/>
        </w:rPr>
        <w:t xml:space="preserve">Interlocuteur(s)/Interlocutrice(s) responsable(s) (nom, adresse) </w:t>
        <w:br/>
      </w:r>
    </w:p>
    <w:p>
      <w:pPr>
        <w:pStyle w:val="Normal"/>
        <w:autoSpaceDE w:val="false"/>
        <w:ind w:left="357" w:hanging="0"/>
        <w:rPr/>
      </w:pP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fr-FR"/>
        </w:rPr>
        <w:br/>
      </w:r>
    </w:p>
    <w:p>
      <w:pPr>
        <w:pStyle w:val="Normal"/>
        <w:autoSpaceDE w:val="false"/>
        <w:ind w:left="357" w:firstLine="3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autoSpaceDE w:val="false"/>
        <w:ind w:left="357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lang w:val="fr-FR"/>
        </w:rPr>
      </w:pPr>
      <w:r>
        <w:rPr>
          <w:b/>
          <w:lang w:val="fr-FR"/>
        </w:rPr>
        <w:t>Intitulé du projet</w:t>
      </w:r>
      <w:r>
        <w:rPr>
          <w:lang w:val="fr-FR"/>
        </w:rPr>
        <w:b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05" w:hanging="345"/>
        <w:rPr>
          <w:lang w:val="fr-FR"/>
        </w:rPr>
      </w:pPr>
      <w:r>
        <w:rPr>
          <w:lang w:val="fr-FR"/>
        </w:rPr>
        <w:t>a)</w:t>
        <w:tab/>
        <w:t>Brève description du projet (prière de joindre si possible des documents de travail détaillés):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fr-FR"/>
        </w:rPr>
        <w:t>Objectif du projet en matière de développement (le cas échéant, également en vue de l'amélioration effective des conditions de vie des femmes sur place):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fr-FR"/>
        </w:rPr>
        <w:t>a)</w:t>
        <w:tab/>
        <w:t>Plan de financement joint en annexe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0" w:name="__Fieldmark__0_294611755"/>
      <w:bookmarkStart w:id="1" w:name="__Fieldmark__0_294611755"/>
      <w:bookmarkEnd w:id="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Oui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" w:name="__Fieldmark__1_294611755"/>
      <w:bookmarkStart w:id="3" w:name="__Fieldmark__1_294611755"/>
      <w:bookmarkEnd w:id="3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Non</w:t>
      </w:r>
      <w:r>
        <w:rPr>
          <w:rFonts w:cs="Wingdings083" w:ascii="Wingdings083" w:hAnsi="Wingdings083"/>
          <w:lang w:val="fr-FR"/>
        </w:rPr>
        <w:br/>
        <w:br/>
      </w:r>
      <w:r>
        <w:rPr>
          <w:lang w:val="fr-FR"/>
        </w:rPr>
        <w:t>b)</w:t>
        <w:tab/>
        <w:t xml:space="preserve">La totalité du financement est-elle assurée? 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4" w:name="__Fieldmark__2_294611755"/>
      <w:bookmarkStart w:id="5" w:name="__Fieldmark__2_294611755"/>
      <w:bookmarkEnd w:id="5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Oui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6" w:name="__Fieldmark__3_294611755"/>
      <w:bookmarkStart w:id="7" w:name="__Fieldmark__3_294611755"/>
      <w:bookmarkEnd w:id="7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Non</w:t>
      </w:r>
      <w:r>
        <w:rPr>
          <w:rFonts w:cs="Wingdings083" w:ascii="Wingdings083" w:hAnsi="Wingdings083"/>
          <w:lang w:val="fr-FR"/>
        </w:rPr>
        <w:br/>
      </w:r>
    </w:p>
    <w:p>
      <w:pPr>
        <w:pStyle w:val="Normal"/>
        <w:autoSpaceDE w:val="false"/>
        <w:ind w:firstLine="360"/>
        <w:rPr>
          <w:rFonts w:ascii="Wingdings083" w:hAnsi="Wingdings083" w:cs="Wingdings083"/>
          <w:lang w:val="fr-FR"/>
        </w:rPr>
      </w:pPr>
      <w:r>
        <w:rPr>
          <w:rFonts w:cs="Wingdings083" w:ascii="Wingdings083" w:hAnsi="Wingdings083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Wingdings083" w:hAnsi="Wingdings083" w:cs="Wingdings083"/>
          <w:lang w:val="fr-FR"/>
        </w:rPr>
      </w:pPr>
      <w:r>
        <w:rPr>
          <w:lang w:val="fr-FR"/>
        </w:rPr>
        <w:t>a)</w:t>
        <w:tab/>
        <w:t xml:space="preserve">Montant de la subvention demandée 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     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(monnaie nationale):</w:t>
        <w:br/>
      </w:r>
    </w:p>
    <w:p>
      <w:pPr>
        <w:pStyle w:val="Normal"/>
        <w:autoSpaceDE w:val="false"/>
        <w:ind w:left="360" w:hanging="0"/>
        <w:rPr/>
      </w:pPr>
      <w:r>
        <w:rPr>
          <w:lang w:val="fr-FR"/>
        </w:rPr>
        <w:t>b)</w:t>
        <w:tab/>
        <w:t xml:space="preserve">Montant des fonds propres et des subventions éventuelles de tiers: </w:t>
        <w:br/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  <w:t>c)</w:t>
        <w:tab/>
        <w:t>Total des dépenses du projet:</w:t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20" w:hanging="363"/>
        <w:rPr>
          <w:lang w:val="fr-FR"/>
        </w:rPr>
      </w:pPr>
      <w:r>
        <w:rPr>
          <w:lang w:val="fr-FR"/>
        </w:rPr>
        <w:t>d)</w:t>
        <w:tab/>
        <w:t>Autres contributions propres du demandeur à la réalisation du projet (p. ex. prestations de travail, mise à disposition d'un terrain ou d'un bâtiment)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  <w:t>e)</w:t>
        <w:tab/>
        <w:t>Estimation des dépenses ultérieures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fr-FR"/>
        </w:rPr>
      </w:pPr>
      <w:r>
        <w:rPr>
          <w:lang w:val="fr-FR"/>
        </w:rPr>
        <w:t xml:space="preserve">Les dépenses ultérieures peuvent-elles être financées par le demandeur </w:t>
      </w:r>
    </w:p>
    <w:p>
      <w:pPr>
        <w:pStyle w:val="Normal"/>
        <w:autoSpaceDE w:val="false"/>
        <w:ind w:left="720" w:hanging="0"/>
        <w:rPr>
          <w:lang w:val="fr-FR"/>
        </w:rPr>
      </w:pPr>
      <w:r>
        <w:rPr>
          <w:lang w:val="fr-FR"/>
        </w:rPr>
        <w:t>ou un tiers?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8" w:name="__Fieldmark__5_294611755"/>
      <w:bookmarkStart w:id="9" w:name="__Fieldmark__5_294611755"/>
      <w:bookmarkEnd w:id="9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Oui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0" w:name="__Fieldmark__6_294611755"/>
      <w:bookmarkStart w:id="11" w:name="__Fieldmark__6_294611755"/>
      <w:bookmarkEnd w:id="11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No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autoSpaceDE w:val="false"/>
        <w:jc w:val="both"/>
        <w:rPr>
          <w:lang w:val="fr-FR"/>
        </w:rPr>
      </w:pPr>
      <w:r>
        <w:rPr>
          <w:lang w:val="fr-FR"/>
        </w:rPr>
        <w:t xml:space="preserve">Le projet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2" w:name="__Fieldmark__7_294611755"/>
      <w:bookmarkStart w:id="13" w:name="__Fieldmark__7_294611755"/>
      <w:bookmarkEnd w:id="13"/>
      <w:r>
        <w:rPr>
          <w:lang w:val="fr-FR"/>
        </w:rPr>
      </w:r>
      <w:r>
        <w:rPr>
          <w:lang w:val="fr-FR"/>
        </w:rPr>
        <w:fldChar w:fldCharType="end"/>
      </w:r>
      <w:r>
        <w:rPr>
          <w:rFonts w:cs="Webdings083" w:ascii="Webdings083" w:hAnsi="Webdings083"/>
          <w:lang w:val="fr-FR"/>
        </w:rPr>
        <w:t xml:space="preserve"> </w:t>
      </w:r>
      <w:r>
        <w:rPr>
          <w:lang w:val="fr-FR"/>
        </w:rPr>
        <w:t>n'est pas encore commencé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120" w:after="0"/>
        <w:ind w:left="357" w:firstLine="251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4" w:name="__Fieldmark__8_294611755"/>
      <w:bookmarkStart w:id="15" w:name="__Fieldmark__8_294611755"/>
      <w:bookmarkEnd w:id="15"/>
      <w:r>
        <w:rPr>
          <w:lang w:val="fr-FR"/>
        </w:rPr>
      </w:r>
      <w:r>
        <w:rPr>
          <w:lang w:val="fr-FR"/>
        </w:rPr>
        <w:fldChar w:fldCharType="end"/>
      </w:r>
      <w:r>
        <w:rPr>
          <w:rFonts w:cs="Webdings083" w:ascii="Webdings083" w:hAnsi="Webdings083"/>
          <w:lang w:val="fr-FR"/>
        </w:rPr>
        <w:t xml:space="preserve"> </w:t>
      </w:r>
      <w:r>
        <w:rPr>
          <w:lang w:val="fr-FR"/>
        </w:rPr>
        <w:t>est déjà commencé depuis le ________________.</w:t>
      </w:r>
    </w:p>
    <w:p>
      <w:pPr>
        <w:pStyle w:val="Normal"/>
        <w:autoSpaceDE w:val="false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fr-FR"/>
        </w:rPr>
        <w:t>a)</w:t>
        <w:tab/>
        <w:t>Début du projet: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/>
      </w:pPr>
      <w:r>
        <w:rPr>
          <w:lang w:val="fr-FR"/>
        </w:rPr>
        <w:t>Fin du projet:</w:t>
        <w:tab/>
        <w:t>_________________________</w:t>
      </w:r>
    </w:p>
    <w:p>
      <w:pPr>
        <w:pStyle w:val="Normal"/>
        <w:autoSpaceDE w:val="false"/>
        <w:ind w:left="357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fr-FR"/>
        </w:rPr>
        <w:t>Avez-vous déjà demandé ou reçu pour ce projet d'autres</w:t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lang w:val="fr-FR"/>
        </w:rPr>
        <w:t>subventions?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6" w:name="__Fieldmark__9_294611755"/>
      <w:bookmarkStart w:id="17" w:name="__Fieldmark__9_294611755"/>
      <w:bookmarkEnd w:id="17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Oui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8" w:name="__Fieldmark__10_294611755"/>
      <w:bookmarkStart w:id="19" w:name="__Fieldmark__10_294611755"/>
      <w:bookmarkEnd w:id="19"/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No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firstLine="360"/>
        <w:rPr>
          <w:lang w:val="fr-FR"/>
        </w:rPr>
      </w:pPr>
      <w:r>
        <w:rPr>
          <w:lang w:val="fr-FR"/>
        </w:rPr>
        <w:t>Dans l'affirmative, de quelle institution et quel montant?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(Lieu, date)</w:t>
        <w:tab/>
        <w:tab/>
        <w:t>(Signature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083">
    <w:charset w:val="00"/>
    <w:family w:val="auto"/>
    <w:pitch w:val="default"/>
  </w:font>
  <w:font w:name="Webdings08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3348990</wp:posOffset>
              </wp:positionV>
              <wp:extent cx="114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3.7pt" to="-27.05pt,263.7pt" stroked="t" o:allowincell="f" style="position:absolute">
              <v:stroke color="gray" weight="5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right"/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0:00Z</dcterms:created>
  <dc:creator>401-81</dc:creator>
  <dc:description/>
  <dc:language>en-US</dc:language>
  <cp:lastModifiedBy>AUSWÄRTIGES AMT</cp:lastModifiedBy>
  <cp:lastPrinted>2006-09-12T10:57:00Z</cp:lastPrinted>
  <dcterms:modified xsi:type="dcterms:W3CDTF">2007-05-23T12:49:00Z</dcterms:modified>
  <cp:revision>3</cp:revision>
  <dc:subject/>
  <dc:title>Antrag</dc:title>
</cp:coreProperties>
</file>